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</w:r>
    </w:p>
    <w:p>
      <w:pPr>
        <w:pStyle w:val="OEM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05.07.2016                                                                                                                   № 84-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Школьненском сельском поселен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16-2017 год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Указом Президента Российской Федерации от 1 апреля 2016 года № 147 «О национальном плане противодействия коррупции на 2016-2017 годы», распоряжением главы администрации (губернатора) Краснодарского края от 31 мая 2016 года № 169-р «О внесении изменений в распоряжение главы администрации (губернатора) Краснодарского края  от 30  сентября 2008 года № 789 «О мерах по противодействию коррупции  в Краснодарском крае», распоряжением администрации муниципального образования Белореченский район от 3 июня 2016 года № 63-р «Об утверждении Плана противодействия коррупции в муниципальном образовании  Белореченский район на 2016-2017 годы»,  руководствуясь статьей 32 Устава Школьненского сельского поселения Белоречен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отиводействия коррупции в   Школьненском сельском поселении Белореченского района на 2016-201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выполнением настоящего распоряжения возложить на заместителя главы администрации Школьненского сельского поселения Бело-реченского района В.Г. Поп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Распоряжение 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ольне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В.Н. Лантр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right" w:pos="9540" w:leader="none"/>
          <w:tab w:val="left" w:pos="11352" w:leader="none"/>
        </w:tabs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5844" w:leader="none"/>
          <w:tab w:val="left" w:pos="111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Белореченского района</w:t>
        <w:tab/>
        <w:t xml:space="preserve">    Белореченского района</w:t>
      </w:r>
    </w:p>
    <w:p>
      <w:pPr>
        <w:pStyle w:val="Normal"/>
        <w:tabs>
          <w:tab w:val="clear" w:pos="708"/>
          <w:tab w:val="left" w:pos="5472" w:leader="none"/>
          <w:tab w:val="left" w:pos="6684" w:leader="none"/>
          <w:tab w:val="left" w:pos="11160" w:leader="none"/>
          <w:tab w:val="left" w:pos="11904" w:leader="none"/>
        </w:tabs>
        <w:rPr/>
      </w:pPr>
      <w:r>
        <w:rPr>
          <w:sz w:val="28"/>
          <w:szCs w:val="28"/>
        </w:rPr>
        <w:tab/>
        <w:t xml:space="preserve">          от 05.07.2016 № 84-р</w:t>
        <w:tab/>
        <w:t xml:space="preserve"> от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ьненском сель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4"/>
        <w:gridCol w:w="2151"/>
        <w:gridCol w:w="24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>
          <w:trHeight w:val="1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, внесение изменений в  планы противодействия коррупции в органах местного самоуправления и муниципальных организациях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 подробной регламентации  их обязанностей  при осуществлении  должностных полномочий  и при необходимости внесение изменений в должностные инструк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 по итогам мониторинга коррупционных риск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 Совершенствование работы кадровых подразделений органов местного 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ализа достоверности и полноты сведений о доходах,  об имуществе и обязательствах имущественного характера, предо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ализа достоверности и полноты сведений о доходах,  об имуществе и обязательствах имущественного характера, предоставляемых гражданами, предоставляемых  муниципальными служащими (количество проверок, результат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 должности муниципальной службы, и принятие мер по их предотвращению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 должности муниципальной службы, и принятие мер по ее совершенствованию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служебных обязан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 и иных мер по соблюдению муниципальными служащими   ограничений и запретов, а так же по исполнению  ими обязанностей, установленных в целях противодействия коррупции (оказание муниципальным служащим  консультативной помощи по вопросам, связанным с применением на практике  требований к служебному поведению и общих принципов служебного поведения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 дарению подарков этим служащим в связи с их должностным положением или  в связи с исполнением ими служебных обязаннос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случаю несоблюдения ограничений, запретов и неисполнения  обязанностей, установленных  в целях противодействия коррупции, нарушения ограничений, касающихся  получения подарков  и порядка сдачи подарков, осуществление  проверки 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становленном порядке мониторингов правоприменения муниципальных правовых актов в целях реализации антикоррупционной политики и устранения  коррупционных факто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(издание), изменение или признание утратившим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ункта 3.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-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 решений судов, арбитражных судов  о признании недействительными ненормативных правовых актов, незаконными  решений и действий (бездействия) органов местного самоуправления, подведомственных организаций и их должностных 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 мер, направленных на предупреждение нарушений, влекущих признание незаконными решения и действий (бездействия) органов местного самоуправления, подведомственных организаций и их должностных 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кольне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Школьненского сельского поселения Белорече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ктивизация работы по формированию у служащих отрицательного отношения к коррупции с привлечением  для этого общественных объединений, уставной задачей которых  является участие  в противодействии коррупции и других институтов гражданского общества. Придание гласности каждого установленного в соответствующем органе факта корруп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становление обратной связи с гражданами, обеспечение права граждан на доступ к информации о деятельности органов местного самоуправления, повышение уровня правового просвещения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сообщений граждан и организаций о фактах корруп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</w:tc>
      </w:tr>
      <w:tr>
        <w:trPr>
          <w:trHeight w:val="20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материалов о ходе реализации антикоррупционной политики, иной информации о деятельности органов местного самоуправления, отчетов об исполнении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Школьненского сельского поселения Белореченского района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Т.В.Борцова</w:t>
      </w:r>
    </w:p>
    <w:sectPr>
      <w:type w:val="nextPage"/>
      <w:pgSz w:w="11906" w:h="16838"/>
      <w:pgMar w:left="1800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4:00Z</dcterms:created>
  <dc:creator>NOO</dc:creator>
  <dc:description/>
  <cp:keywords/>
  <dc:language>en-US</dc:language>
  <cp:lastModifiedBy>Кристина</cp:lastModifiedBy>
  <cp:lastPrinted>2016-07-14T15:43:00Z</cp:lastPrinted>
  <dcterms:modified xsi:type="dcterms:W3CDTF">2016-11-09T15:46:00Z</dcterms:modified>
  <cp:revision>24</cp:revision>
  <dc:subject/>
  <dc:title/>
</cp:coreProperties>
</file>